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دوکارد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دوکارد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عقوبی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قدمه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تیولوژی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اتوژنزی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ظاه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ظاه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لب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ظاه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لبی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شخی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م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یوتیک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مپایری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آگه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یشگیر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ندوکارد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د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دوکارد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دوکارد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دوکارد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دوکارد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دوکتارد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پای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دوکارد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20T05:57:00Z</dcterms:modified>
  <cp:revision>27</cp:revision>
  <dc:subject/>
  <dc:title>دانشگاه علوم پزشکی گیلان- معاونت آموزشی- مدیریت مرکز مطالعات و توسعه آموزش پزشکی</dc:title>
</cp:coreProperties>
</file>